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tn6 1dh  Fao MRS J BOLTON</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rPr>
                      </w:pPr>
                      <w:r>
                        <w:rPr>
                          <w:rFonts w:cs="Arial" w:ascii="Arial" w:hAnsi="Arial"/>
                          <w:caps/>
                          <w:szCs w:val="24"/>
                        </w:rPr>
                        <w:t>tn6 1dh  Fao MRS J BOLTON</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 September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032/CC</w:t>
        <w:tab/>
        <w:t>WD/2011/1569/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WD/3032/CC - Construction of an indoor special needs swimming pool.  Grove Park School, North Beeches Road, Crowborough TN6 2AS.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Map 1 – Grove Park)</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 September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and Access Statement, Map 1 - Grove Park, GP/SP/01 - Site Layout Plan, GP/PLEL/01 - Plan Layout and Elevations, Fan Data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Langham, Riverside Business Park - Agent</w:t>
      </w:r>
    </w:p>
    <w:p>
      <w:pPr>
        <w:pStyle w:val="Normal"/>
        <w:jc w:val="both"/>
        <w:rPr>
          <w:rFonts w:ascii="Arial" w:hAnsi="Arial" w:cs="Arial"/>
          <w:sz w:val="22"/>
          <w:szCs w:val="22"/>
        </w:rPr>
      </w:pPr>
      <w:r>
        <w:rPr>
          <w:rFonts w:cs="Arial" w:ascii="Arial" w:hAnsi="Arial"/>
          <w:sz w:val="22"/>
          <w:szCs w:val="22"/>
        </w:rPr>
        <w:tab/>
        <w:tab/>
        <w:t>D Guyett – Children’s Services Departmen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03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Langham</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iverside Business Park Buxton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akewe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Derbyshi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DE45 1GS</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11/1569/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Construction of an indoor special needs swimming pool.  Grove Park School, North Beeches Road, Crowborough TN6 2AS.  (Within land edged red on applicant’s plan no.  Map 1 – Grove Park)</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velopment above ground shall not commence until full details and samples of the materials to be used in the construction of the external surfaces of the building hereby permitted have been submitted to and approved in writing by the Director of Economy,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the appropriate appearance of the development in the area in accordance with Policies EN27 of the adopted Wealden Local Plan and BE1 of the Non-Statutory Wealden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Development above ground shall not commence until plans and full details of both hard and soft landscaping works have been submitted to and approved in writing by the Director of Economy, Transport and Environment and these works shall be carried out as approved. These details shall includ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ard Landscaping</w:t>
      </w:r>
    </w:p>
    <w:p>
      <w:pPr>
        <w:pStyle w:val="Normal"/>
        <w:jc w:val="both"/>
        <w:rPr>
          <w:rFonts w:ascii="Arial" w:hAnsi="Arial" w:cs="Arial"/>
        </w:rPr>
      </w:pPr>
      <w:r>
        <w:rPr>
          <w:rFonts w:cs="Arial" w:ascii="Arial" w:hAnsi="Arial"/>
        </w:rPr>
        <w:tab/>
        <w:t xml:space="preserve"> - Means of enclosure</w:t>
      </w:r>
    </w:p>
    <w:p>
      <w:pPr>
        <w:pStyle w:val="Normal"/>
        <w:jc w:val="both"/>
        <w:rPr>
          <w:rFonts w:ascii="Arial" w:hAnsi="Arial" w:cs="Arial"/>
        </w:rPr>
      </w:pPr>
      <w:r>
        <w:rPr>
          <w:rFonts w:cs="Arial" w:ascii="Arial" w:hAnsi="Arial"/>
        </w:rPr>
        <w:tab/>
        <w:t xml:space="preserve"> - Hard surfacing materials</w:t>
      </w:r>
    </w:p>
    <w:p>
      <w:pPr>
        <w:pStyle w:val="Normal"/>
        <w:jc w:val="both"/>
        <w:rPr>
          <w:rFonts w:ascii="Arial" w:hAnsi="Arial" w:cs="Arial"/>
        </w:rPr>
      </w:pPr>
      <w:r>
        <w:rPr>
          <w:rFonts w:cs="Arial" w:ascii="Arial" w:hAnsi="Arial"/>
        </w:rPr>
        <w:tab/>
        <w:t xml:space="preserve"> - Signs, lighting etc</w:t>
      </w:r>
    </w:p>
    <w:p>
      <w:pPr>
        <w:pStyle w:val="Normal"/>
        <w:ind w:left="720" w:hanging="720"/>
        <w:jc w:val="both"/>
        <w:rPr>
          <w:rFonts w:ascii="Arial" w:hAnsi="Arial" w:cs="Arial"/>
        </w:rPr>
      </w:pPr>
      <w:r>
        <w:rPr>
          <w:rFonts w:cs="Arial" w:ascii="Arial" w:hAnsi="Arial"/>
        </w:rPr>
        <w:tab/>
        <w:t xml:space="preserve"> - Proposed and existing functional services above and below ground (e.g. drainage power, communications cables, pipelines etc indicating lines, manholes, supports etc.)</w:t>
      </w:r>
    </w:p>
    <w:p>
      <w:pPr>
        <w:pStyle w:val="Normal"/>
        <w:jc w:val="both"/>
        <w:rPr>
          <w:rFonts w:ascii="Arial" w:hAnsi="Arial" w:cs="Arial"/>
        </w:rPr>
      </w:pPr>
      <w:r>
        <w:rPr>
          <w:rFonts w:cs="Arial" w:ascii="Arial" w:hAnsi="Arial"/>
        </w:rPr>
        <w:tab/>
        <w:t xml:space="preserve"> - Proposals for restoration, where appropriat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Soft Landscaping</w:t>
      </w:r>
    </w:p>
    <w:p>
      <w:pPr>
        <w:pStyle w:val="Normal"/>
        <w:jc w:val="both"/>
        <w:rPr>
          <w:rFonts w:ascii="Arial" w:hAnsi="Arial" w:cs="Arial"/>
        </w:rPr>
      </w:pPr>
      <w:r>
        <w:rPr>
          <w:rFonts w:cs="Arial" w:ascii="Arial" w:hAnsi="Arial"/>
        </w:rPr>
        <w:tab/>
        <w:t xml:space="preserve"> - Planting plans including trees</w:t>
      </w:r>
    </w:p>
    <w:p>
      <w:pPr>
        <w:pStyle w:val="Normal"/>
        <w:ind w:left="720" w:hanging="72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720" w:hanging="72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jc w:val="both"/>
        <w:rPr>
          <w:rFonts w:ascii="Arial" w:hAnsi="Arial" w:cs="Arial"/>
        </w:rPr>
      </w:pPr>
      <w:r>
        <w:rPr>
          <w:rFonts w:cs="Arial" w:ascii="Arial" w:hAnsi="Arial"/>
        </w:rPr>
        <w:tab/>
        <w:t xml:space="preserve"> - Implementation program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landscaped areas shall be maintained thereafter in accordance with the approved management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tegrate the development effectively into the surrounding environment and to comply with Policies EN27 of the adopted Wealden Local Plan and BE1 of the Non-Statutory Wealden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In addition to the details required by Condition 4, development above ground shall not commence until full details of tree planting to gaps along the boundary frontage to Crowborough Hill have been submitted to and approved in writing by the Director of Economy, Transport and Environment. The trees shall be planted within the first planting season following completion of the construction of the building and shall thereafter be maintained and managed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he environment.</w:t>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Design and Access Statement, Map 1 - Grove Park, GP/SP/01 - Site Layout Plan, GP/PLEL/01 - Plan Layout and Elevations, Fan Data She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The applicant is advised that in accordance with the Site Waste Management Plans Regulations 2008, a Site Waste Management Plan is required for the development hereby permitted.</w:t>
      </w:r>
    </w:p>
    <w:p>
      <w:pPr>
        <w:pStyle w:val="Normal"/>
        <w:rPr>
          <w:rFonts w:ascii="Arial" w:hAnsi="Arial" w:cs="Arial"/>
        </w:rPr>
      </w:pPr>
      <w:r>
        <w:rPr>
          <w:rFonts w:cs="Arial" w:ascii="Arial" w:hAnsi="Arial"/>
        </w:rPr>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Wealden Local Plan 1998: Policies EN27 (scale and design) and EN28 (disabled acc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Non Statutory Wealden Local Plan 2005: BE1 (design and impact on amenities) and BE2 (access for people with mobility concerns).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alden District (incorporating part of the South Downs National Park) Local Development Framework, Core Strategy Submission Document – August 2011.</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n 5 August 2011, Wealden District Council submitted their "Submission Core Strategy" for independent examination.  The Core Strategy is the Key policy document setting out the strategic vision and objectives for the Wealden District.  To accompany the Core Strategy a Strategic Sites Development Plan Document (DPD) and Delivery and Site Allocations DPD will be produced (and collectively known as Site Allocation DPDs). It is believed that specific development management policies will be set out within the Site Allocations DPDs.  The Submission Core Strategy is a material consideration when assessing the application, and in certain circumstances considerable weight may be attached to its policies.  At the moment though, the Wealden District Local Plan remains as part of the development plan of the area.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Cs/>
        </w:rPr>
        <w:t>Policy Statement on Planning for Schools Development</w:t>
      </w:r>
      <w:r>
        <w:rPr>
          <w:rFonts w:cs="Arial" w:ascii="Arial" w:hAnsi="Arial"/>
        </w:rPr>
        <w:t>:  On the 15 August 2011 the</w:t>
      </w:r>
      <w:r>
        <w:rPr>
          <w:rFonts w:cs="Arial" w:ascii="Arial" w:hAnsi="Arial"/>
          <w:u w:val="single"/>
        </w:rPr>
        <w:t xml:space="preserve"> </w:t>
      </w:r>
      <w:r>
        <w:rPr>
          <w:rFonts w:cs="Arial" w:ascii="Arial" w:hAnsi="Arial"/>
        </w:rPr>
        <w:t xml:space="preserve">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rPr>
          <w:rFonts w:ascii="Arial" w:hAnsi="Arial" w:cs="Arial"/>
        </w:rPr>
      </w:pPr>
      <w:r>
        <w:rPr>
          <w:rFonts w:cs="Arial" w:ascii="Arial" w:hAnsi="Arial"/>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involves the construction of a single storey building to provide an indoor swimming pool within an existing School facility. The design of the building is utilitarian but is in keeping with the appearance of the existing School buildings. Its visual impact would be minimised by its location close to existing School buildings, existing trees and boundary hedging.  Further planting of new trees to the boundary of Crowborough Hill is required. The proposal is unlikely to result in any significant unacceptable impact on local residential amenity. As such, the proposal complies with Policies EN27 and EN28 of the adopted Wealden Local Plan, Policies BE1 and BE2 of the Non Statutory Wealden Local Plan 2005.</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Date:  </w:t>
      </w:r>
      <w:r>
        <w:rPr>
          <w:rFonts w:cs="Arial" w:ascii="Arial" w:hAnsi="Arial"/>
          <w:i/>
          <w:szCs w:val="24"/>
        </w:rPr>
        <w:t>1 September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s J Bolton – Wealden District Council for Statutory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u w:val="single"/>
    </w:rPr>
  </w:style>
  <w:style w:type="character" w:styleId="WW8Num2z1">
    <w:name w:val="WW8Num2z1"/>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4:00Z</dcterms:created>
  <dc:creator>lgu</dc:creator>
  <dc:description/>
  <dc:language>en-US</dc:language>
  <cp:lastModifiedBy>sarahi</cp:lastModifiedBy>
  <cp:lastPrinted>2011-09-01T11:19:00Z</cp:lastPrinted>
  <dcterms:modified xsi:type="dcterms:W3CDTF">2011-09-01T10:21:00Z</dcterms:modified>
  <cp:revision>5</cp:revision>
  <dc:subject/>
  <dc:title>NAME</dc:title>
</cp:coreProperties>
</file>